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Responsabile dell’Area Amministrativ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GETTO: AVVISO DI PROCEDURA COMPARATIVA PER LA PROGRESSIONE TRA LE AREE RISERVATE AL PERSONALE DI RUOLO PER LA COPERTURA DI N.1 UNITÀ PROGRESSIONE VERTICALE IN DEROGA </w:t>
      </w:r>
      <w:r>
        <w:rPr>
          <w:b/>
          <w:sz w:val="24"/>
          <w:szCs w:val="24"/>
          <w:u w:val="single"/>
        </w:rPr>
        <w:t>EX ART 13</w:t>
      </w:r>
      <w:r>
        <w:rPr>
          <w:b/>
          <w:sz w:val="24"/>
          <w:szCs w:val="24"/>
        </w:rPr>
        <w:t xml:space="preserve"> DEL CCNL 2019/2021 F.L.DA  ISTRUTTORE TECNICO A FUNZIONARIO DELLE E.Q. ADIBITO ALL’AREA TECN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in oggetto.</w:t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105163667"/>
      <w:bookmarkStart w:id="1" w:name="__Fieldmark__0_410516366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di possedere i </w:t>
      </w:r>
      <w:r>
        <w:rPr>
          <w:b/>
          <w:sz w:val="24"/>
          <w:szCs w:val="24"/>
        </w:rPr>
        <w:t>requisiti generali</w:t>
      </w:r>
      <w:r>
        <w:rPr>
          <w:sz w:val="24"/>
          <w:szCs w:val="24"/>
        </w:rPr>
        <w:t xml:space="preserve"> previsti dall’articolo  1 de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105163667"/>
      <w:bookmarkStart w:id="3" w:name="__Fieldmark__1_410516366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possedere i </w:t>
      </w:r>
      <w:r>
        <w:rPr>
          <w:b/>
          <w:sz w:val="24"/>
          <w:szCs w:val="24"/>
        </w:rPr>
        <w:t>requisiti specifici</w:t>
      </w:r>
      <w:r>
        <w:rPr>
          <w:sz w:val="24"/>
          <w:szCs w:val="24"/>
        </w:rPr>
        <w:t xml:space="preserve"> richiamati dall’avviso di selezione e dal Regolamento, nello specifi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urea triennale o magistrale e almeno 5 anni di esperienza nell’area degli istrut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ploma di  scuola superiore e almeno 10 anni di esperienza nell’area degli istrutto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4105163667"/>
      <w:bookmarkStart w:id="5" w:name="__Fieldmark__2_410516366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lega alla domanda copia fotostatica di documento di identità in corso di validi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 fine della valutazione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4105163667"/>
      <w:bookmarkStart w:id="7" w:name="__Fieldmark__3_410516366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lega alla domand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aver preso visione della informativa sulla riservatezza dei dati personali e ne autorizza il trattamento per lo svolgimento del procedimento di selezione indicato in oggetto, ai sensi e per gli effetti di quanto dispone la normativa vigente in materia di riservatezza dei d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li 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irma</w:t>
        <w:tab/>
        <w:t>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Monotype Sorts" w:hAnsi="Monotype Sorts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25:00Z</dcterms:created>
  <dc:creator>x</dc:creator>
  <dc:description/>
  <cp:keywords/>
  <dc:language>en-US</dc:language>
  <cp:lastModifiedBy>segretario</cp:lastModifiedBy>
  <cp:lastPrinted>2006-07-10T16:07:00Z</cp:lastPrinted>
  <dcterms:modified xsi:type="dcterms:W3CDTF">2025-04-16T11:12:00Z</dcterms:modified>
  <cp:revision>37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